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декабря 2019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6-55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веро-Енисейского районного Совета депутатов «О структуре администрации Северо-Енисейского района»</w:t>
      </w:r>
    </w:p>
    <w:p>
      <w:pPr>
        <w:pStyle w:val="Normal"/>
        <w:ind w:firstLine="708"/>
        <w:jc w:val="both"/>
        <w:rPr>
          <w:rStyle w:val="FontStyle12"/>
          <w:sz w:val="16"/>
          <w:szCs w:val="1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2"/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статьями 24, 35, пунктом 3 статьи 72 Устава Северо-Енисейского района, учитывая Закон Красноярского края от 04.06.2019 № 7-2824 «О внесении изменений в отдельные Законы края в сфере социальной поддержки и социального обслуживания граждан», вступающий в силу с 01 января 2020 года, решение Северо-Енисейского районного Совета депутатов от 02.10.2019 № 686-53 «О ликвидации отдела социальной защиты населения администрации Северо</w:t>
      </w:r>
      <w:r>
        <w:rPr>
          <w:sz w:val="26"/>
          <w:szCs w:val="26"/>
        </w:rPr>
        <w:t xml:space="preserve">-Енисейского района в качестве отраслевого (функционального) органа администрации района с правами юридического лица», </w:t>
      </w:r>
      <w:r>
        <w:rPr>
          <w:b/>
          <w:sz w:val="26"/>
          <w:szCs w:val="26"/>
        </w:rPr>
        <w:t>Северо-Енисей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решение Северо-Енисейского районного Совета депутатов от 28 февраля 2011 года № 242-17 «О структуре администрации Северо-Енисейского района», действующее в редакции решений от 14.06.2011 № 304-20, от 23.06.2012 № 507-35, от 22.11.2013 № 764-58, от 17.12.2013 № 782-59, от 31.01.2014 № 793-60, </w:t>
      </w:r>
      <w:r>
        <w:rPr>
          <w:iCs/>
          <w:sz w:val="26"/>
          <w:szCs w:val="26"/>
        </w:rPr>
        <w:t xml:space="preserve">от 24.02.2015 № 980-74, от 25.06.2015 № 1030-78, от 28.08.2015 № 1065-80, от 20.02.2016 № 77-6, от 10.10.2016 № 158-14, от 09.12.2016 № 192-17, от 23.11.2018 № 523-43, от 16.07.2019 № 641-51 </w:t>
      </w:r>
      <w:r>
        <w:rPr>
          <w:sz w:val="26"/>
          <w:szCs w:val="26"/>
        </w:rPr>
        <w:t>(далее - реш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, именуемом «Отраслевые (функциональные) органы администрации Северо-Енисейского района (с правами юридического лица)», приложения № 1 к решению строку 3.4 исключить.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опубликования в газете «Северо-Енисейский вестник» и применяется к правоотношениям с 01 января 2020 года.</w:t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____»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                          2019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 </w:t>
                  </w:r>
                  <w:r>
                    <w:rPr>
                      <w:sz w:val="28"/>
                      <w:szCs w:val="28"/>
                    </w:rPr>
                    <w:t>И.М.Гайнутдин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____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                         2019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____»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                          2019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 </w:t>
                  </w:r>
                  <w:r>
                    <w:rPr>
                      <w:sz w:val="28"/>
                      <w:szCs w:val="28"/>
                    </w:rPr>
                    <w:t>И.М.Гайнутдин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____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                         2019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16»  декабря 2019 года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4:00Z</dcterms:created>
  <dc:creator>Аверьянова Клавдия Алексеевна</dc:creator>
  <dc:description/>
  <cp:keywords/>
  <dc:language>en-US</dc:language>
  <cp:lastModifiedBy>AKA</cp:lastModifiedBy>
  <cp:lastPrinted>2019-07-25T09:05:00Z</cp:lastPrinted>
  <dcterms:modified xsi:type="dcterms:W3CDTF">2019-12-13T03:16:00Z</dcterms:modified>
  <cp:revision>13</cp:revision>
  <dc:subject/>
  <dc:title/>
</cp:coreProperties>
</file>